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>VERONA MAXIM 4/07-SV         25-04-07  - TURNI 7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>CLASSIFICA FINALE  -  TORNEO B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nome                  ctg.  punti buh.  ps  id  nv  cc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'   8-MARIN Alessandro         VR 2N  5.5   24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'   3-PALTRINIERI Nicholas     BZ 1N  5.0   28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'   1-CASTELLANO Alfonso       TV CM  5.0   26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4'  11-FUSA Nicola              VR 2N  5.0   25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'   6-NEGRO Raffaele           VR 1N  5.0   23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6'   2-TOMIO Dante              TV CM  4.5   26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7'  22-MARINO Francesco         VR 3N  4.5   25.5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'  24-DE-BORTOLI Thomas        TV 3N  4.0   25.0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9'   9-PIKEC Paolo              VR 2N  4.0   23.0  3.0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'  16-SCAGLIARINI Gennaro      VR 2N  4.0   23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1'  13-INNOCENTI Sandro         TN 2N  4.0   22.5  2.5     3   22'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12'  28-BRUNELLI Giovanni        VR 3N  4.0   22.5  2.5     3   24'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3'   7-FRAGNI Enrico            BO 1N  4.0   22.5  0.5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4'  10-TRUSSARDI Giuseppe       VR 1N  4.0   22.0  2.5     3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5'  12-VALBUSA Giuseppe         TV 2N  4.0   22.0  2.5     2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6'  15-TENCHENI Maurizio        VR 2N  4.0   22.0  2.0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7'  14-DE-MARCHI Alessandro     PD 2N  3.5   23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8'   5-MONTANI Riccardo         SV 1N  3.5   21.5  3.0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9'  20-ZOPPEI Igino             MI 1N  3.5   21.5  2.5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'  29-COLLATO Luca             VR NC  3.5   19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1'  23-TESSAROLLO Fabio         BZ 3N  3.0   25.5  3.5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2'  27-BIANCHIN Raffaele        TV 3N  3.0   25.5  3.0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3'  26-CAMBI Enrico             MO 3N  3.0   22.0          3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4'  21-LEONE Cataldo            VR 3N  3.0   22.0          2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5'  19-VALBUSA Lorenzo          TV 3N  3.0   20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6'  30-PALTRINIERI Mario        BZ NC  3.0   20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7'  17-MANCIN Michele           TV 2N  2.5   22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8'  32-BRUNELLO Marco           TV NC  2.5   22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9'  18-JIRILLO Antonio          VR 2N  2.5   18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0'  31-FACCHETTI LORENZO         TNNC  2.5   16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1'  35-IACONO Giancarlo         RG NC  2.0   21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2'  25-MANNORI Giampaolo        PT 3N  2.0   16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3'  34-MANCASSOLA Michelangelo  VR NC  0.5   17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4'  33-FONTANA Francesco        VR NC  0.0   16.5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5'   4-DALLAVECCHIA Paolo       VR 1N  0.0    3.0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  <w:t>TORNEO B   - TABELLONE dopo TURNO 7  - VERONA MAXIM 4/07-SV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8 MARIN Alessand 2N 25N+  17B-  27N+  16B+   3N+  22B+   1N=  5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 PALTRINIERI Ni 1N 20B+  16N+   1N+   2B=   8B-  11N=  13B+  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 CASTELLANO Alf CM 18B+  14N+   3B-  24N+  10B+   2N=   8B=  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1 FUSA Nicola    2N 28B+  35N+   6R-  14N=  24B+   3B=   9N+  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6 NEGRO Raffaele 1N 23N=  27B=  11R-  26B+  16N+  15B+   2B+  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 TOMIO Dante    CM 19N+  15B+  17N+   3N=  22B=   1B=   6N-  4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2 MARINO Frances 3N  5N+   9B=  13N+  23B+   2N=   8N-   7B=  4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4 DE-BORTOLI Tho 3N  7N=  12N+  21B+   1B-  11N-  17N+  10B=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9 PIKEC Paolo    2N 26B+  22N=  23B-  30N+  14B+  13N=  11B-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6 SCAGLIARINI Ge 2N 33N+   3B-  35B+   8N-   6B-  32N+  23N+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3 INNOCENTI Sand 2N 30B+  21N=  22B-  27N+  17B+   9B=   3N-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8 BRUNELLI Giova 3N 11N-  18B+  15N=   7B=  12B-  21N+  32B+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7 FRAGNI Enrico  1N 24B=  23N-  34B+  28N=  21B+  12N=  22N=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0 TRUSSARDI Gius 1N 27N-  29B+  20N+  17B=   1N-  23B+  24N=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2 VALBUSA Giusep 2N 29N=  24B-  19N=  31B+  28N+   7B=   5N=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5 TENCHENI Mauri 2N 32B+   2N-  28B=  21N=  35B+   6N-  26B+  4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4 DE-MARCHI Ales 2N 31N+   1B-  26N+  11B=   9N-  27B=  20N=  3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 MONTANI Riccar 1N 22B-  30N=  29N+  19B=  23N=  20B=  12B=  3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0 ZOPPEI Igino   1N  3N-  31B+  10B-  32N=  30B+   5N=  14B=  3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9 COLLATO Luca   NC 12B=  10N-   5B-  34N+  32B-  35N+  27N+  3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3 TESSAROLLO Fab 3N  6B=   7B+   9N+  22N-   5B=  10N-  16B-  3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7 BIANCHIN Raffa 3N 10B+   6N=   8B-  13B-  19N+  14N=  29B-  3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6 CAMBI Enrico   3N  9N-  33B+  14B-   6N-  18N+  19B+  15N-  3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1 LEONE Cataldo  3N  4B+  13B=  24N-  15B=   7N-  28B-  25N+  3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9 VALBUSA Lorenz 3N  2B-  32N+  12B=   5N=  27B-  26N-  35B+  3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0 PALTRINIERI Ma NC 13N-   5B=  25N+   9B-  20N-  31B+  18N=  3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7 MANCIN Michele 2N 34B+   8N+   2B-  10N=  13N-  24B-  33R-  2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2 BRUNELLO Marco NC 15N-  19B-  18N+  20B=  29N+  16B-  28N-  2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18 JIRILLO Antoni 2N  1N-  28N-  32B-  33A+  26B-  34N+  30B=  2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1 FACCHETTI LORE NC 14B-  20N-  33G+  12N-  25B=  30N-  34B+  2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5 IACONO Giancar NC 36F+  11B-  16N-  25B+  15N-  29B-  19N-  2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5 MANNORI Giampa 3N  8B-  34N=  30B-  35N-  31N=  33A+  21B-  2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4 MANCASSOLA Mic NC 17N-  25B=   7N-  29B-  33R-  18B-  31N-  .5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3 FONTANA France NC 16B-  26N-  31F-  18R-  34R-  25R-  17R-  0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4 DALLAVECCHIA P 1N 21N-  36R-  36R-  36R-  36R-  36R-  36R-  0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36 ZZ.ASSENTE 35     35R-   4R-   4R-   4R-   4R-   4R-   4R-  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47:00Z</dcterms:created>
  <dc:creator> </dc:creator>
  <dc:description/>
  <cp:keywords/>
  <dc:language>en-US</dc:language>
  <cp:lastModifiedBy>Gerhard Bertagnolli</cp:lastModifiedBy>
  <dcterms:modified xsi:type="dcterms:W3CDTF">2007-07-07T09:11:00Z</dcterms:modified>
  <cp:revision>13</cp:revision>
  <dc:subject/>
  <dc:title>VERONA MAXIM 4/07-SV 21-04-07 -      TORNEO:    OPEN FIDE  </dc:title>
</cp:coreProperties>
</file>